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EGULAMIN PROGRAMU STYPENDIALNEG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„</w:t>
      </w:r>
      <w:r>
        <w:rPr>
          <w:b/>
          <w:lang w:val="pl-PL"/>
        </w:rPr>
        <w:t>MŁODZIEŻOWE KIESZONKOWE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niejszy Regulamin określa procedury i zasady przyznawania stypendiów w programie stypendialnym „Młodzieżowe kieszonkowe”, którego celem jest finansowe wsparcie młodzieży ze szkół gimnazjalnych i ponadgimnazjalnych uczących się w powiecie tomaszowski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I. Warunki ogóln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Stowarzyszenie „Czajnia” w ramach swojej działalności utworzy celowy fundusz przeznaczony na program stypendialny „Młodzieżowe kieszonkowe”, zwany dalej „Programem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ogram zarządzany będzie przez niezależną Komisję Stypendialną, której praca opierać się będzie na podstawie Regulaminu Pracy Komis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. Kryteria wyboru stypendystów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typendium w ramach programu „Młodzieżowe kieszonkowe” mogą uzyskać uczniowie szkół gimnazjalnych i ponadgimnazjalnych znajdujących się na terenie powiatu tomaszowskiego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andydat powinien wykazać się aktywnością, w szerokim rozumieniu, np. działalność w samorządzie szkolnym, przynależność do klubu sportowego, artystycznego, działalność wolontarystyczna i.in. Obszary aktywności Kandydat wskazuje w Karcie aktywności stanowiącej załącznik nr 3 do Wniosku. Ocenie będą podlegać osiągnięcia z ostatnich 3 lat licząc od roku poprzedzającego rok, w którym rozpatrywany jest wniosek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typendia zostaną przyznane także w oparciu o kryterium średniej ocen w minionym roku szkolnym. Stypendia otrzymają kandydaci o najwyższej średniej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Udokumentowany dochód w rodzinie ubiegającego się o stypendium nie może przekraczać 1000 zł netto na osobę w rodzinie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Kandydat powinien złożyć wypełniony i podpisany przez siebie wniosek wraz załącznikami w siedzibie Stowarzyszenia „Czajnia” do dnia </w:t>
      </w:r>
      <w:r>
        <w:rPr>
          <w:b/>
          <w:lang w:val="pl-PL"/>
        </w:rPr>
        <w:t>16 października 2015</w:t>
      </w:r>
      <w:r>
        <w:rPr>
          <w:lang w:val="pl-PL"/>
        </w:rPr>
        <w:t xml:space="preserve">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II. Procedura postępowania przy udzielaniu stypendiu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Stowarzyszenie „Czajnia” zobowiązane jest do informowania lokalnej społeczności za pomocą wszelkich dostępnych środków (ogłoszenie w szkołach, w siedzibach samorządu lokalnego, w prasie, stronie internetowej) o możliwości ubiegania się o stypendiu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Regulamin Programu oraz inne dokumenty niezbędne do ubiegania się o stypendium znajdować się będą w siedzibie Stowarzyszenia „Czajnia” </w:t>
        <w:br/>
        <w:t>oraz do pobrania na stronie internetowej www.czajnia.pl w zakładce „program stypendialny” i „młodzieżowe kieszonkowe”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Wniosek o przyznanie stypendium stanowi Załącznik nr 2 do niniejszego regulaminu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pl-PL"/>
        </w:rPr>
      </w:pPr>
      <w:r>
        <w:rPr>
          <w:b/>
          <w:lang w:val="pl-PL"/>
        </w:rPr>
        <w:t>Wniosek o przyznanie stypendium można złożyć w biurze stowarzyszenia ul. Łaszczowiecka 9 lub przesłać pocztą na adres: Stowarzyszenie „Czajnia” ul. Lwowska 52, 22-600 Tomaszów Lubelski, z dopiskiem „Młodzieżowe kieszonkowe”, decyduje data wpływu wnios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Jeżeli wniosek jest kompletny i spełnia warunki wymagane regulaminem jest on przekazywany do rozpatrzenia przez Komisję stypendialną, na posiedzeniu, które odbędzie się w terminie 7 dni od zakończenia naboru wnios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Ocena wniosków oraz podjęcie decyzji o przyznaniu stypendium leżeć będzie po stronie niezależnej Komisji Stypendialnej, w skład której wejdą osoby mające wiedzę na temat programów stypendialnych i będące lokalnymi autorytetami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Przewodniczący Komisji informuje Zarząd Stowarzyszenia o podjętej decyzji w sprawie przyznania stypendium w ciągu 3 dni po posiedzeniu Komisj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Zarząd Stowarzyszenia jest zobowiązany poinformować Kandydatów w ciągu 3 dni od dnia, w którym Przewodniczący Komisji Stypendialnej przekazał decyzję w sprawie przyznania stypendi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Zarząd na podstawie decyzji Komisji Stypendialnej podpisuje umowę ze stypendystą i wypłaca stypendium do 15 dnia każdego miesią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Stypendia przyznawane są na okres 10 miesięcy, od września do czerwca. W związku z opóźnieniem w wypłacie stypendium za miesiąc wrzesień spowodowanym trwającą w tym czasie procedurą kwalifikacyjną, nastąpi wyrównanie wypłat w miesiącu październi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Stypendia przekazywane będą w gotówce bezpośrednio do rąk Stypendysty, bądź przelewem na konto. Odbiór potwierdzany będzie podpisem Stypendysty złożonym na liście odbioru prowadzonej przez Stowarzyszeni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V. Kryteria przyznawania stypendiu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Ilość stypendiów ustalana jest raz w roku przez Komisję Stypendialną w zależności od możliwości finansowych programu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ryteria przyznawania stypendium są integralną częścią regulaminu i stanowią jego załączni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Kryteria przyznawania stypendium na rok szkolny 2015/2016 stanowi załącznik nr 1 do niniejszego regulam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. Budżet Programu Stypendialnego „Młodzieżowe kieszonkowe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płaty osób indywidualnych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Środki zebrane w ramach 1% podatku przekazane z przeznaczeniem na ten cel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Środki uzyskane od sponsorów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Środki uzyskane w programach grantowych.</w:t>
      </w:r>
    </w:p>
    <w:p>
      <w:pPr>
        <w:pStyle w:val="Normal"/>
        <w:jc w:val="both"/>
        <w:rPr>
          <w:strike/>
          <w:lang w:val="pl-PL"/>
        </w:rPr>
      </w:pPr>
      <w:r>
        <w:rPr>
          <w:strike/>
          <w:lang w:val="pl-PL"/>
        </w:rPr>
      </w:r>
    </w:p>
    <w:p>
      <w:pPr>
        <w:pStyle w:val="Normal"/>
        <w:jc w:val="both"/>
        <w:rPr>
          <w:strike/>
          <w:lang w:val="pl-PL"/>
        </w:rPr>
      </w:pPr>
      <w:r>
        <w:rPr>
          <w:strike/>
          <w:lang w:val="pl-P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2925</wp:posOffset>
          </wp:positionH>
          <wp:positionV relativeFrom="paragraph">
            <wp:posOffset>-18415</wp:posOffset>
          </wp:positionV>
          <wp:extent cx="1143000" cy="847725"/>
          <wp:effectExtent l="0" t="0" r="0" b="0"/>
          <wp:wrapTight wrapText="bothSides">
            <wp:wrapPolygon edited="0">
              <wp:start x="-180" y="0"/>
              <wp:lineTo x="-180" y="21179"/>
              <wp:lineTo x="21600" y="21179"/>
              <wp:lineTo x="21600" y="0"/>
              <wp:lineTo x="-18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47875</wp:posOffset>
          </wp:positionH>
          <wp:positionV relativeFrom="paragraph">
            <wp:posOffset>-399415</wp:posOffset>
          </wp:positionV>
          <wp:extent cx="1219200" cy="866775"/>
          <wp:effectExtent l="0" t="0" r="0" b="0"/>
          <wp:wrapTight wrapText="bothSides">
            <wp:wrapPolygon edited="0">
              <wp:start x="-168" y="0"/>
              <wp:lineTo x="-168" y="21359"/>
              <wp:lineTo x="21600" y="21359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40995</wp:posOffset>
          </wp:positionV>
          <wp:extent cx="733425" cy="638175"/>
          <wp:effectExtent l="0" t="0" r="0" b="0"/>
          <wp:wrapTight wrapText="bothSides">
            <wp:wrapPolygon edited="0">
              <wp:start x="-279" y="0"/>
              <wp:lineTo x="-279" y="21272"/>
              <wp:lineTo x="21600" y="21272"/>
              <wp:lineTo x="21600" y="0"/>
              <wp:lineTo x="-27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56" r="-4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5:00Z</dcterms:created>
  <dc:creator>Bugs Bunny</dc:creator>
  <dc:description/>
  <cp:keywords/>
  <dc:language>en-US</dc:language>
  <cp:lastModifiedBy>Czajnia</cp:lastModifiedBy>
  <dcterms:modified xsi:type="dcterms:W3CDTF">2015-09-16T10:38:00Z</dcterms:modified>
  <cp:revision>4</cp:revision>
  <dc:subject/>
  <dc:title>REGULAMIN PROGRAMU STYPENDIALNEGO</dc:title>
</cp:coreProperties>
</file>